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96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ложение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ТО Шиханы от 28.04.2009 г. № 3-62-5,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 изменениями, внесенными</w:t>
      </w:r>
    </w:p>
    <w:p>
      <w:pPr>
        <w:pStyle w:val="ConsPlusNormal"/>
        <w:widowControl/>
        <w:ind w:firstLine="4962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firstLine="496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ТО Шиханы от 15.07.2010 г. № 3-87-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 ПРЕКРАЩЕНИИ ПРАВ НА ЗЕМЕЛЬНЫЕ УЧАСТКИ, НАХОДЯЩИЕСЯ НА ТЕРРИТОРИИ ЗАКРЫТОГО АДМИНИСТРАТИВНО-ТЕРРИТОРИАЛЬНОГО ОБРАЗОВАНИЯ ШИХАНЫ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1 октября 2001 года № 137-ФЗ «О введении в действие Земельного кодекса Российской Федерации», Федеральным законом «О государственном кадастре недвижимости», Федеральным законом «О землеустройстве», Законом Российской Федерации «О закрытом административно-территориальном образовании», законодательством Саратовской области, иными нормативными правовыми актами, регулирующими вопросы земельных правоотношений, Уставом  закрытого административно-территориального образования Шиханы  Саратовской области (далее ЗАТО Шиханы) и правовыми актами органов местного самоуправления ЗАТО Ших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направлено на реализацию норм земельного законодательства Российской Федерации на территории ЗАТО Шиханы, обеспечение наиболее эффективного и рационального использования земель в ЗАТО Шиханы в условиях рыночных отношений, создания единого архитектурного облика территории, равноправного развития различных субъектов хозяйствования и пополнения муниципаль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регулирования настоящего положения является определение порядка управления и  распоряжения земельными участками, находящимися в собственности ЗАТО Шиханы. Все не отраженные в данном положении отношения, возникающие в процессе управления и распоряжения земельными ресурсами муниципальной собственности ЗАТО Шиханы, подлежат исполнению в соответствии правилами землепользования и застройки городского округа ЗАТО Шиханы и на основании  действующего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Компетенция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олномоченных ими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брание депутатов ЗАТО Ших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орядок управления и распоряжения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 ставки земельного налога, льготы по оплате земельного нало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устанавливает предельные (максимальные и минимальные) размеры земельных участков, предоставляемых гражданам в аренду для ведения садоводства, огородничества, дачного строительства, гаражного строительства, личного подсобного хозяйства и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Глав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О Ших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ет постановления или распоряжения, касающиеся вопросов управления и распоряжения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порядок предоставления земельных участков в аренду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методику определения арендной платы за земельные участк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состав межведомственной  комиссии по выбору земельных участков для строительства и согласования иной землеустроительной документации в случаях предусмотренных правилами землепользования и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Комитет экономики и управления собственностью администрации закрытого административно-территориального образования Шиханы Саратовской области (далее - Комит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изготовление схем расположе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документацию, необходимую для рассмотрения вопроса о предоставлении (прекращении) пра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екты распоряжений или постановлений главы администрации ЗАТО Шиханы по вопросам, регулируемым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ает договоры купли-продажи, безвозмездного срочного пользования, аренды земельных участков, соглашения об установлении сервиту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ключает договоры с землеустроительными организациями на выполнение кадастровых рабо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подготовку акта выбора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опубликование информации о предоставляемых земельных учас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осуществляет контроль за поступлением арендной платы з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, предоставл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 архитектуры и градостроительства администрации ЗАТО Шиханы (далее – сектор архитектур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едоставление информации о виде разрешенного использования, градостроительных условиях использования и предполагаемых вариантах места размещения объекта на земельном участке, предоставляемом для строительства, о технических условиях подключения объектов к сетям инженерно-техническ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предоставления (переоформления) прав на земель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и, находящиеся под существующими зданиям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ями, сооруж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 юридические лица, имеющие в собственности здания, строения, сооружения, расположенные на земельных участках, находящихся в муниципальной собственности ЗАТО Шиханы, имеют исключительное право на приобретение права их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здание (помещения в нем), находящееся на неделимом земельном участке, принадлежит нескольким лицам на праве собственности, праве хозяйственного ведения, праве оперативного управления эти лица имеют право на предоставление данного земельного участка  в аренду с множественностью лиц на стороне арендатора, если иное не предусмотрено Земельным кодексом РФ,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осударственные или муниципальные учреждения  - правообладатели помещений в здании обладают правом ограниченного пользования земельным участком для осуществления своих прав на принадлежащие им помещения, если помещения в здании, расположенном на неделимом земельном участке, закреплены за несколькими государственными  или муниципальными учреждениями, данный земельный участок предоставляется одному из этих лиц в постоянное (бессрочное) пользование, а другие из этих лиц обладают правом ограниченного пользования земельным участком для осуществления своих прав на закрепленные за ними помещения в соответствии с земе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ля приобретения прав на земельные участки граждане или юридические лица обращаются с заявлениями о предоставлении (переоформлении) прав на земельные участки на имя главы  администрации ЗАТО Шиханы с приложением документов, указанных в п. 7 настоящей стат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нятые к рассмотрению главой администрации ЗАТО Шиханы заявления с его резолюцией направляются в Комитет для изучения представленных документов и подготовки проектов постановлений главы ЗАТО Шиханы, либо на рассмотрение комиссии по землепользованию и застройке ЗАТО Ших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тет разрабатывает проекты постановлений главы администрации  ЗАТО Шиханы при наличии представленных заявителями документов, предусмотр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(переоформление) прав на земельные участки гражданам и юридическим лицам, имеющим в собственности, хозяйственном ведении или оперативном управлении, аренде  здания, строения, сооружения, осуществляется при налич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я гражданина или юридического лица на фирменном бланке за подписью руководителя либо уполномоченного представителя (по доверенности) на имя главы администрации ЗАТО Ших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а, удостоверяющего личность гражданина либо подтверждающего государственную регистрацию юридического лица (свидетельство), свидетельства о государственной регистрации в качестве предпринимателя, документа, подтверждающего полномочия представителя (доверен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а о государственной регистрации права на недвижимое имущество, справки из органов технической инвентаризации и иных документов, подтверждающих право собственности на недвижимое имущество (свидетельство о праве собственности, договоры купли-продажи, мены, дарения и др., ранее зарегистрированные в Б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прав на недвижимое имущество и сделок с ним;</w:t>
      </w:r>
    </w:p>
    <w:p>
      <w:pPr>
        <w:pStyle w:val="ConsPlusNormal"/>
        <w:widowControl/>
        <w:tabs>
          <w:tab w:val="clear" w:pos="708"/>
          <w:tab w:val="left" w:pos="45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дастрового паспорта земельного участка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ранее выданного документа, удостоверяющего право на земельный участок (если таковой име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дание (помещение в нем) принадлежит нескольким лицам на праве собственности, то заявления на имя главы  администрации ЗАТО Шиханы подаются одновременно от всех участников общей долев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на основании предоставленного кадастрового паспорта и постановления администрации ЗАТО Шиханы заключает с заявителем договор аренды  земельного участка. Заявитель на основании полученного постановления и кадастрового паспорта, в месячный срок  регистрирует право аренды земельного участка в органах, осуществляющих государственную регистрацию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изменении границ земельного участка с целью образования самостоятельных земельных участков (раздела), присоединения части земельного участка к смежному с ним земельному участку или изъятии неиспользуемой части земельного участка в земли запаса города продавец и покупатель объектов недвижимости осуществляют раздел границ земельного участка и обеспечивают за свой счет выполнение проекта границ земельного участка (участков), установление границ на местности в землеустроительной организации. При этом изъятие неиспользуемой части земельного участка производится после проверки его специально созданной комиссией и приведения в состояние, пригодное для дальнейшего использования (в случае захламления и других видах порчи земельного участ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едоставление гражданам земельных участков для ц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вязанных со строительст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 юридические лица, заинтересованные в предоставлении земельных участков в аренду из земель, находящихся на территории ЗАТО Шиханы, для целей, не связанных со строительством, подают заявление на имя главы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Ших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явлен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наименование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постоянного места жительства (место 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ый размер и местоположение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рашиваемое право на зем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казанные в п. 7 статьи 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ые к рассмотрению заявления с резолюцией главы администрации ЗАТО Шиханы направляются в Комитет для проведения  мероприятий по подготовке и утверждению схемы расположения  испрашиваемого земельного участка на кадастровом плане либо на рассмотрение комиссии по землепользованию и застройке ЗАТО Ших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утверждения схемы расположения земельного участка на кадастровом плане постановлением администрации ЗАТО Шиханы, Комитет публикует в средствах массовой информации сообщение о возможном или предстоящем предоставлении земельного участка для целей, не связанных со строительством, в целях реализации прав населения на участие в решении вопросов, затрагивающих его интерес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 по истечении семи календарных дней со дня публикации (при отсутствии письменных возражений населения) готовит проект постановления администрации ЗАТО Шиханы о предоставлении  земельного участк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письменных возражений решение вопроса о предоставлении земельного участка, выносится на обсуждение межведомственно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схемы расположения земельного участка на кадастровом плане, за счет заявителя устанавливаются границы земельного участка на местности и обеспечивается изготовление кадастрового паспорта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тет на основании постановления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Шиханы в семидневный срок после предоставления заявителем кадастрового паспорта земельного участка и иных документов, предусмотренных действующим законодательством, заключает с ним договор аренды земельного участка. Заявитель на основании полученного постановления и кадастрового паспорта, в месячный срок  регистрирует право аренды земельного участка в органах, осуществляющих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едоставление прав на земельные участки для строи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е участки предоставляются для строительства в соответствии с документами территориального планирования, правилами землепользования и застройки, проектами планировки территории, проектами межевания, предусмотренным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, общественные организации (объединения) и органы территориального общественного самоуправления имеют право участвовать в решении вопросов, затрагивающих интересы населения и связанных с изъятием, в том числе путем выкупа земельных участков для муниципальных нужд, и предоставлением этих земельных участков для строительства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земельных участков для строительства осуществляется с проведением работ по их формирова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з предварительного согласования мест размещения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предварительным согласованием мест размещения объ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варительное согласование места размещения объекта не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размещении объекта  в соответствии с градостроительной документацией о застройке и правилами землепользования и застройки (зонирование территор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едоставлении земельного участка гражданину для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едоставлении земельного участка гражданину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едоставления земельных участков для строительства с предварительным согласованием мест размещения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земельных участков с предварительным согласованием мест размещения объектов осуществляется в аренду, а государственным и муниципальным учреждениям, федеральным казенным предприятиям, а также органам государственной власти и органам местного самоуправления - в постоянное (бессрочное) поль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и юридические лица, заинтересованные в предоставлении земельного участка для строительства, обращаются с заявлением на имя главы администрации ЗАТО Шиханы о выборе земельного участка и предварительном согласовании места размещения объекта в соответствии с установленной фор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огут быть приложены технико-экономическое обоснование проекта строительства или необходимые расч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необходимых мероприятий по выбору земельного участка зарегистрированные заявления направляются в 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 в порядке и на условиях, установленных действующим земельным законодательством, запрашивает и полу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ложения от сектора архитектуры о вариантах места размещения объекта, градостроительных условиях использования и разрешенном использован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т соответствующих государственных органов, муниципальных и иных организаций об экологических, санитарных и иных условиях использования земельного участка, а также об обеспечении его объектами инженерной, транспортной и социальной инфраструктур и технических условиях подключения объектов к сетям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получения запрошенных материалов Комитет организует проведение работ по обследованию земельных участков на местности, обеспечивает подготовку схемы расположения  земельных участков на кадастровом план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ыбор земельного участка из предложенных к рассмотрению вариантов места размещения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акт о выборе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порядок согласования, в том числе технических условий подключения объектов к сетям инженерно-технического обеспечения, в соответствии с требованиями федера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становление о предварительном согласовании места размещения объекта  является основанием для проведения заявителем мероприятий по установлению границ земельного участка на местности, его кадастрового учета за свой счет, изготовления проекта строительства, а также последующего принятия главой  администрации ЗАТО Шиханы  решения о предоставлении заявителю данного земельного участка для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сле подписания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ует в средствах массовой информации сообщение о возможном или предстоящем предоставлении земельного участка для строительства в целях реализации прав населения на участие в решении вопросов, затрагивающих его интере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заявителю копию постановления администрации ЗАТО Шиханы о предварительном согласовании места размещения объекта (с приложением утвержденного проекта границ земельного участка) либо об отказе в размещении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 или юридическое лицо, заинтересованные в предоставлении земельного участка для строительства, после оформления землеустроительной документации и постановки земельного участка на кадастровый учет обращаются в Комитет, для последующего принятия главой администрации ЗАТО Шиханы  решения о предоставлении заявителю данного земельного участка для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в обязательном порядке должен быть приложен кадастровый паспорт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ект постановления администрации ЗАТО Шиханы о предоставлении земельного участка для строительства в аренду, постоянное (бессрочное) пользование, безвозмездное срочное пользование, готовит и направляет его на рассмотрение главы администрации ЗАТО Шиханы  Комит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постановления о предоставлении земельного участка для строительства в аренду Комитет заключает с заявителем договор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права постоянного (бессрочного) пользования, безвозмездного срочного пользования земельным участком является соответствующее постановление администрации ЗАТО Ших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итель после оформления вышеуказанных документов, обращается в учреждение по регистрации прав на территории Саратовской области для проведения государственной регистрации прав на предоставленный земельный участ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. Прекращение прав на земельный участ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 аренды, собственности, постоянного (бессрочного) пользования, безвозмездного срочного пользования, пожизненного наследуемого владения на земельные участки может быть прекращено по основаниям, установленным гражданским и земе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добровольного отказа от права аренды,  постоянного (бессрочного) пользования, пожизненного наследуемого владения на земельный участок землепользователь (землевладелец) обращается  с заявлением на имя главы администрации ЗАТО Шиханы по установл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ям государственных и муниципальных учреждений, казенных предприятий, а также органов государственной власти и государственных и муниципальных предприятий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ые к рассмотрению заявления направляются в Комитет, для рассмотрения представленных документов и подготовки проекта постановления администрации ЗАТО Шиханы о прекращении права аренды, постоянного (бессрочного) пользования, пожизненного наследуемого владения, безвозмездного срочного пользования н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право на земельный участок было ранее зарегистрировано в государственном кадастре недвижимости прав на недвижимое имущество и сделок с ним, уполномоченный орган администрации ЗАТО Шиханы после издания соответствующего постановления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аренды,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право на земельный участок не было ранее зарегистрировано в государственном кадастре недвижимости прав на недвижимое имущество и сделок с ним, Комитет после издания соответствующего постановления администрации ЗАТО Шиханы, сообщает об отказе от права на земельный участок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екращение прав по иным основаниям, в том числе в случае изъятия земельных участков для муниципальных нужд, осуществляется в порядке, определенно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0:00Z</dcterms:created>
  <dc:creator>Admin</dc:creator>
  <dc:description/>
  <cp:keywords/>
  <dc:language>en-US</dc:language>
  <cp:lastModifiedBy>User</cp:lastModifiedBy>
  <cp:lastPrinted>2013-11-18T17:28:00Z</cp:lastPrinted>
  <dcterms:modified xsi:type="dcterms:W3CDTF">2013-11-19T12:50:00Z</dcterms:modified>
  <cp:revision>2</cp:revision>
  <dc:subject/>
  <dc:title>                                                                                          Приложение</dc:title>
</cp:coreProperties>
</file>